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Оренбургский государственный университет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узулукский гуманитарно-технологический институ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филиал) О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2060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2060"/>
          <w:lang w:val="en-US" w:eastAsia="en-US"/>
        </w:rPr>
        <w:drawing>
          <wp:inline distT="0" distB="0" distL="0" distR="0">
            <wp:extent cx="2388870" cy="164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highlight w:val="green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ая научно-практическая студенческая конференция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Т ТВОРЧЕСКОГО ПОИСК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 ПРОФЕССИОНАЛЬНОМУ СТАНОВЛЕНИЮ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  <w:t>27 марта 2025 года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приём материалов по 20 марта 2025 г. включительно)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. Бузулук 2025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 и школьники!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аем Вас принять участие в работе Всероссийской научно-практической студенческой конференции «От творческого поиска к профессиональному становлению», которая состо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 МАРТА 2025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беда в Великой Отечественной войне – «одна на всех …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манитарные и социально-экономические дисциплины (русский язык, культурология, социология, политология, педагогика и психология и др.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естественнонаучные дисциплины (физика, математика, биология, хими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ышленность и транспорт (автомобили и автомобильное хозяйство, энергетика, нефтегазодобыча, строительство, сервис транспортных и технологических машин и оборудовани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храна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ие науки (современные экономические вызовы; микро- и макроэкономика, бухгалтерский учет, финансы и кредит, менеджмент, маркетинг и др.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юридические науки (теория государства и права, уголовное право, гражданское право, конституционное право, административное право и др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глашаются студенты и учащиеся высших и средних образовательных учреждений, а также школьники. Конференция предполагает очное и очно-заочное участие (публикация материалов). </w:t>
      </w:r>
    </w:p>
    <w:p>
      <w:pPr>
        <w:pStyle w:val="Normal"/>
        <w:tabs>
          <w:tab w:val="clear" w:pos="708"/>
          <w:tab w:val="left" w:pos="-284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  необходимо в с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0 марта 2025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рес оргкомитета конференции вложенными файлами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явку на участие в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Имя файла: ФИО автора_заявки; в заявке должен быть указан точный адрес электронной почты для получения сборника материалов конференции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тексты статей (от 3 до 5 страниц) (приложение 2)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лицензионный договор о предоставлении права на использование произведения (приложение 3)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огласие на обработку персональных данных (приложение 4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Оргкомитет отправляет уведомление о получении Вашего письма в течение двух дней. В случае отсутствия уведомления -  продублируйте работу или уточните вопрос о получении по телефону оргкомитета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направлять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conferen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g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тема письма должна содержат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уденческая конференция, ФИО автора, первое слово названия статьи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и контакты оргкомитета конферен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1040, г. Бузулук, ул. Рабочая, 35 (2 корпус), БГТИ (филиал) ОГУ, Научно-исследовательская лаборатория – каб. 410. 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eren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 8(35342) 3-02-59. Контактное лицо – Давидян Юлия Ивановн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убликации принимаются отредактированные и вычитанные тексты. Ответственность за ошибки, опечатки и неточности в материалах несут авторы и научные руководите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комитет конференции и редакционная коллегия по результатам предварительной экспертизы материалов оставляют за собой право решения вопроса об участии авторов в конференции.</w:t>
      </w:r>
    </w:p>
    <w:p>
      <w:pPr>
        <w:pStyle w:val="21"/>
        <w:suppressAutoHyphens w:val="false"/>
        <w:ind w:firstLine="709"/>
        <w:rPr/>
      </w:pPr>
      <w:r>
        <w:rPr>
          <w:sz w:val="28"/>
          <w:szCs w:val="28"/>
        </w:rPr>
        <w:t xml:space="preserve">Публикация научных статьей или тезисов материалов осуществляется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>.</w:t>
      </w:r>
    </w:p>
    <w:p>
      <w:pPr>
        <w:pStyle w:val="21"/>
        <w:ind w:firstLine="709"/>
        <w:rPr/>
      </w:pPr>
      <w:r>
        <w:rPr>
          <w:sz w:val="28"/>
          <w:szCs w:val="28"/>
          <w:shd w:fill="FFFFFF" w:val="clear"/>
        </w:rPr>
        <w:t xml:space="preserve">Все предоставленные материалы будут опубликованы в электронном сборнике материалов </w:t>
      </w:r>
      <w:r>
        <w:rPr>
          <w:sz w:val="28"/>
          <w:szCs w:val="28"/>
        </w:rPr>
        <w:t xml:space="preserve">Всероссийской научно-практической студенческой конференции </w:t>
      </w:r>
      <w:r>
        <w:rPr>
          <w:sz w:val="28"/>
          <w:szCs w:val="28"/>
          <w:shd w:fill="FFFFFF" w:val="clear"/>
        </w:rPr>
        <w:t>«От творческого поиска к профессиональному становлению». В течение 3-х недель со дня проведения конференции электронная версия сборника и электронный сертификат будут направлены участникам по электронной почте.</w:t>
      </w:r>
    </w:p>
    <w:p>
      <w:pPr>
        <w:pStyle w:val="21"/>
        <w:suppressAutoHyphens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етствуются коллективные заявки от учебных заведений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  материалов конференции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текста: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-95/97/2000. Формат страницы: А4 (210 × 297 мм). Все поля: 20 мм – сверху, справа, слева, снизу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т, абзацный отступ – 1,25 см, межстрочный интервал – одинарный, выравнивание по ширине. Для текста, выравниваемого по центру, отступ первой строки отсутствует (0 см). Перенос слов – автоматический.</w:t>
      </w:r>
    </w:p>
    <w:p>
      <w:pPr>
        <w:pStyle w:val="BodyTex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сположения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-я строка: название доклада (шрифт: обычный, полужирный, прописными буквами, выравнивание по центру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я строка: фамилии и инициалы авторов (шрифт полужирный, выравнивание по центру)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3 и 4-я строка: название учебного учреждения, город, факультет, группа или класс (шрифт полужирный, выравнивание по центру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я строка: Научный руководитель, фамилия, инициалы (шрифт полужирный, выравнивание по центру)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6-ая строка: пустая строка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ее: текст доклада (шрифт прямой, выравнивание по ширине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а: пустая строка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строка: С</w:t>
      </w:r>
      <w:r>
        <w:rPr>
          <w:b w:val="false"/>
          <w:iCs/>
          <w:sz w:val="28"/>
          <w:szCs w:val="28"/>
        </w:rPr>
        <w:t xml:space="preserve">писок </w:t>
      </w:r>
      <w:r>
        <w:rPr>
          <w:b w:val="false"/>
          <w:sz w:val="28"/>
          <w:szCs w:val="28"/>
        </w:rPr>
        <w:t>использованных источников (курсив, выравнивание по центру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ее: список использованных источников в порядке ссылок по тексту (курсив, выравнивание по ширине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списка использованных источников обязательно</w:t>
      </w:r>
      <w:r>
        <w:rPr>
          <w:rFonts w:cs="Times New Roman" w:ascii="Times New Roman" w:hAnsi="Times New Roman"/>
          <w:sz w:val="28"/>
          <w:szCs w:val="28"/>
        </w:rPr>
        <w:t>. Ссылки на литературу по тексту в квадратных скобках […]. Оформление списка литературы осуществляется в соответствии с ГОСТ 7.1-2003, ГОСТ 7,82-2001, ГОСТ 7.80-2000.</w:t>
      </w:r>
    </w:p>
    <w:p>
      <w:pPr>
        <w:pStyle w:val="TextBodyIndent"/>
        <w:suppressAutoHyphens w:val="false"/>
        <w:spacing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римере оформления рукописи статьи (приложение 2) приведены примеры библиографических описаний для однотомных изданий (элемент 1), сборников (элемент 2), материалов конференций (элемент 3), статей из журналов и газет (элемент 4) и ресурсов удаленного доступа (элемент 5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аем Вас принять участие в конференции и надеемся на плодотворное сотрудничество!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i/>
          <w:i/>
          <w:cap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научно-практической студенческой конферен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 творческого поиска к профессиональному становлению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(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ое направление работы конферен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группа /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учного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переписки, рассылки сборника и сертифик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BodyText"/>
        <w:ind w:firstLine="425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  <w:u w:val="single"/>
        </w:rPr>
      </w:pPr>
      <w:r>
        <w:rPr>
          <w:rFonts w:cs="Times New Roman"/>
          <w:b w:val="false"/>
          <w:i/>
          <w:caps/>
          <w:sz w:val="22"/>
          <w:szCs w:val="22"/>
          <w:u w:val="single"/>
        </w:rPr>
      </w:r>
    </w:p>
    <w:tbl>
      <w:tblPr>
        <w:tblW w:w="10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2375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 оформления рукописи статьи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 И.И. </w:t>
            </w:r>
          </w:p>
          <w:p>
            <w:pPr>
              <w:pStyle w:val="Normal"/>
              <w:spacing w:lineRule="auto" w:line="240" w:before="0" w:after="0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зулукский гуманитарно-технологический институт (филиал) ОГУ, </w:t>
            </w:r>
          </w:p>
          <w:p>
            <w:pPr>
              <w:pStyle w:val="Normal"/>
              <w:spacing w:lineRule="auto" w:line="240" w:before="0" w:after="0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рупп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… </w:t>
            </w:r>
          </w:p>
          <w:p>
            <w:pPr>
              <w:pStyle w:val="Normal"/>
              <w:spacing w:lineRule="auto" w:line="240" w:before="0" w:after="0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руководитель: Иванова К.А., канд. экон. на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исок использованных источников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Ассель, Г.</w:t>
            </w:r>
            <w:r>
              <w:rPr>
                <w:i/>
                <w:iCs/>
                <w:sz w:val="24"/>
                <w:szCs w:val="24"/>
              </w:rPr>
              <w:t xml:space="preserve"> Маркетинг: принципы и стратегии: учебник: пер. с англ. / Г. Ассель. — Москва: ИНФРА-Москва, 2019. — 564 с. — </w:t>
            </w:r>
            <w:r>
              <w:rPr>
                <w:i/>
                <w:iCs/>
                <w:sz w:val="24"/>
                <w:szCs w:val="24"/>
                <w:lang w:val="en-US"/>
              </w:rPr>
              <w:t>ISBN</w:t>
            </w:r>
            <w:r>
              <w:rPr>
                <w:i/>
                <w:iCs/>
                <w:sz w:val="24"/>
                <w:szCs w:val="24"/>
              </w:rPr>
              <w:t xml:space="preserve"> 0-03-076708-3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облемы менеджмента и рынка: сб. тр. по материалам </w:t>
            </w:r>
            <w:r>
              <w:rPr>
                <w:i/>
                <w:iCs/>
                <w:sz w:val="24"/>
                <w:szCs w:val="24"/>
                <w:lang w:val="en-US"/>
              </w:rPr>
              <w:t>IV </w:t>
            </w:r>
            <w:r>
              <w:rPr>
                <w:i/>
                <w:iCs/>
                <w:sz w:val="24"/>
                <w:szCs w:val="24"/>
              </w:rPr>
              <w:t xml:space="preserve">Междунар. науч. конф. / под ред. Л. С. Зеленцовой, Н. К. Борисюка; Оренбург. гос. ун-т. — Оренбург: ОГУ, 2020. — 400 с. — </w:t>
            </w:r>
            <w:r>
              <w:rPr>
                <w:i/>
                <w:iCs/>
                <w:sz w:val="24"/>
                <w:szCs w:val="24"/>
                <w:lang w:val="en-US"/>
              </w:rPr>
              <w:t>ISBN</w:t>
            </w:r>
            <w:r>
              <w:rPr>
                <w:i/>
                <w:iCs/>
                <w:sz w:val="24"/>
                <w:szCs w:val="24"/>
              </w:rPr>
              <w:t xml:space="preserve"> 5-7410-0087-8.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облемы экономики, организации и управления реструктуризацией и развитием предприятий промышленности, сферы услуг и коммунального хозяйства: материалы </w:t>
            </w:r>
            <w:r>
              <w:rPr>
                <w:i/>
                <w:iCs/>
                <w:sz w:val="24"/>
                <w:szCs w:val="24"/>
                <w:lang w:val="en-US"/>
              </w:rPr>
              <w:t>IV </w:t>
            </w:r>
            <w:r>
              <w:rPr>
                <w:i/>
                <w:iCs/>
                <w:sz w:val="24"/>
                <w:szCs w:val="24"/>
              </w:rPr>
              <w:t xml:space="preserve">Междунар. науч.-практ. конф., 30 марта 2005 г., Новочеркасск / отв. ред. М. В. Ланкин. — Новочеркасск: Темп, 2015. — 58 с. — </w:t>
            </w:r>
            <w:r>
              <w:rPr>
                <w:i/>
                <w:iCs/>
                <w:sz w:val="24"/>
                <w:szCs w:val="24"/>
                <w:lang w:val="en-US"/>
              </w:rPr>
              <w:t>ISBN</w:t>
            </w:r>
            <w:r>
              <w:rPr>
                <w:i/>
                <w:iCs/>
                <w:sz w:val="24"/>
                <w:szCs w:val="24"/>
              </w:rPr>
              <w:t xml:space="preserve"> 5-946333-072-1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Машкина, О. А.</w:t>
            </w:r>
            <w:r>
              <w:rPr>
                <w:i/>
                <w:iCs/>
                <w:sz w:val="24"/>
                <w:szCs w:val="24"/>
              </w:rPr>
              <w:t xml:space="preserve"> Особенности реформирования высшего образования в Китае в 1980–1990-е годы / О. А. Машкина // Вестн. Моск. ун-та. Сер. 20, Педагогическое образование. — 2014. — № 2. — С. 82–104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сследовано в России [Электронный ресурс]: многопредмет. научн. журн. / Моск. физ.-техн. ин-т. — Электрон. журн. — Долгопрудный: МФТИ, 2018. — Режим доступа: </w:t>
            </w:r>
            <w:hyperlink r:id="rId5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http://zhurnal.mipt.rssi.ru</w:t>
              </w:r>
            </w:hyperlink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 </w:t>
            </w:r>
            <w:r>
              <w:rPr>
                <w:i/>
                <w:iCs/>
                <w:sz w:val="24"/>
                <w:szCs w:val="24"/>
              </w:rPr>
              <w:t>— 10.12.2014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ценарные условия долгосрочного прогноза социально-экономического развития РФ до 2030 г. [Электронный ресурс]. — Режим доступа: </w:t>
            </w:r>
            <w:hyperlink r:id="rId6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http://www.economy.gov.ru</w:t>
              </w:r>
            </w:hyperlink>
            <w:r>
              <w:rPr>
                <w:i/>
                <w:sz w:val="24"/>
                <w:szCs w:val="24"/>
              </w:rPr>
              <w:t xml:space="preserve"> 05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ferenz@bgti.ru" TargetMode="External"/><Relationship Id="rId5" Type="http://schemas.openxmlformats.org/officeDocument/2006/relationships/hyperlink" Target="http://zhurnal.mipt.rssi.ru/" TargetMode="External"/><Relationship Id="rId6" Type="http://schemas.openxmlformats.org/officeDocument/2006/relationships/hyperlink" Target="http://www.economy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1:00Z</dcterms:created>
  <dc:creator>Admin</dc:creator>
  <dc:description/>
  <cp:keywords/>
  <dc:language>en-US</dc:language>
  <cp:lastModifiedBy>Наука</cp:lastModifiedBy>
  <cp:lastPrinted>2021-02-09T17:16:00Z</cp:lastPrinted>
  <dcterms:modified xsi:type="dcterms:W3CDTF">2025-02-19T06:41:00Z</dcterms:modified>
  <cp:revision>2</cp:revision>
  <dc:subject/>
  <dc:title>МИНИСТЕРСТВО ОБРАЗОВАНИЯ И НАУКИ РОССИЙСКОЙ ФЕДЕРАЦИИ</dc:title>
</cp:coreProperties>
</file>